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_Printer and Screen_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Garrick Mee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programs and their source is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o whatever you wish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de is based on Commodore's HP_LaserJet and Eps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: Minor bug fixed.  Won't crash under 3.0 anymore.  Screen_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w about 1K smaller.  I had accidently linked it with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ing code that IFF_Printe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two new printer drivers.  One shows the printer outpu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the other saves it as IFF pictures.  Both require AmigaDOS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nstall, copy the devs/printers directory to DEVS:Printers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s programs to pick the new driver.  For IFF_Printer,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: to the directory where you want the files, or add i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.  The files will be name 'Page.nnnnn' where 'nnnnn' is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drivers emulate a page-mode printer, like a laser printer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upport color and b&amp;w modes.  Color mode uses three bitplane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&amp;w uses only one.  The density settin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-  80 x  68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-  80 x  80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 - 120 x 120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- 160 x 136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- 180 x 180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 - 240 x 240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 - 300 x 300 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ge at density 1 corresponds to a hires-interlace full pag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modes correspond to the Amiga's aspect ratio, but most a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to 1.  Screen_Printer requires a great deal of chip ram at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ity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color and b&amp;w passes cannot be printed on the same pag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hink this should be a problem.  To get around this, everything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printed in color mode, which would be a waste of memory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on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or bug reports,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eeker@soda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